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5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IZ 4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Home Thoughts from Abroad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European country is the city of Strasbour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From which language do the words ‘harem’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rafe’ 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From what family of vegetables does the haricot co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town was the comedian Eric Sykes bor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is said to have said ‘Doctor Livingstone, I presume?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do the letters HMV stand for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8 Who wrote the book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Compleat Angler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ch year did Amy Johnson fly solo from Engl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 Australi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A samizdat is (a) a Russian tea urn, (b) secret printing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ublishing in the Soviet Union, or (c) a Turkish long rang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eap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country is the Isle of Capri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Book of Household Management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3 What phrase, which originated in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Punch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gazine, is used t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fer to something that is good in part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is the name given to the beam placed above a window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r do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was John Lennon sho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Robert Browning. 2. France. 3. Arabic. 4. Bean. 5. Oldham. 6. Henry Morto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tanley, at the end of his search for the missionary David Livingstone in the heart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frica. 7. His Master’s Voice. 8. Izaak Walton. 9. 1930. 10. (b) secret printing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publishing in the Soviet Union. 11. Italy. 12. Mrs (Isabella) Beeto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Like a curate’s egg. 14. Lintel. 15. 198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46:00Z</dcterms:modified>
  <cp:revision>2</cp:revision>
  <dc:subject/>
  <dc:title> </dc:title>
</cp:coreProperties>
</file>